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jc w:val="center"/>
              <w:rPr>
                <w:rFonts w:ascii="Verdana" w:hAnsi="Verdana" w:cs="Verdana"/>
                <w:sz w:val="20"/>
                <w:szCs w:val="20"/>
              </w:rPr>
            </w:pPr>
            <w:r>
              <w:rPr>
                <w:rFonts w:cs="Verdana" w:ascii="Verdana" w:hAnsi="Verdana"/>
                <w:b/>
                <w:bCs/>
                <w:sz w:val="20"/>
                <w:szCs w:val="20"/>
              </w:rPr>
              <w:t>Il fabbisogno finanziario dei comuni</w:t>
            </w:r>
          </w:p>
        </w:tc>
      </w:tr>
      <w:tr>
        <w:trPr/>
        <w:tc>
          <w:tcPr>
            <w:tcW w:w="10772"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0772" w:type="dxa"/>
            <w:tcBorders/>
            <w:vAlign w:val="center"/>
          </w:tcPr>
          <w:p>
            <w:pPr>
              <w:pStyle w:val="Normal"/>
              <w:spacing w:before="0" w:after="0"/>
              <w:rPr>
                <w:rFonts w:ascii="Verdana" w:hAnsi="Verdana" w:cs="Verdana"/>
                <w:sz w:val="20"/>
                <w:szCs w:val="20"/>
              </w:rPr>
            </w:pPr>
            <w:r>
              <w:rPr>
                <w:rFonts w:cs="Verdana" w:ascii="Verdana" w:hAnsi="Verdana"/>
                <w:sz w:val="20"/>
                <w:szCs w:val="20"/>
              </w:rPr>
              <w:t>di Arturo Bianco</w:t>
            </w:r>
          </w:p>
          <w:p>
            <w:pPr>
              <w:pStyle w:val="Normal"/>
              <w:spacing w:before="280" w:after="280"/>
              <w:jc w:val="both"/>
              <w:rPr>
                <w:rFonts w:ascii="Verdana" w:hAnsi="Verdana" w:cs="Verdana"/>
                <w:sz w:val="20"/>
                <w:szCs w:val="20"/>
              </w:rPr>
            </w:pPr>
            <w:r>
              <w:rPr>
                <w:rFonts w:cs="Verdana" w:ascii="Verdana" w:hAnsi="Verdana"/>
                <w:sz w:val="20"/>
                <w:szCs w:val="20"/>
              </w:rPr>
              <w:t>Con l’approvazione del Decreto Legislativo “Disposizioni in materia di determinazione dei fabbisogni standard di comuni, città metropolitane e province”, in corso di pubblicazione sulla Gazzetta Ufficiale, il federalismo fiscale fa un altro importante passo in avanti. Ricordiamo che in precedenza sono stati emanati i decreti legislativi sul federalismo demaniale e sul finanziamento di Roma capitale, mentre si stanno raccogliendo i pareri sugli schemi di decreti legislativi per la determinazione delle regole di finanziamento delle regioni, dei comuni e delle province. L’emanazione di tali provvedimenti è attesa entro l’anno.</w:t>
              <w:br/>
              <w:t>Lo schema iniziale decreto sui fabbisogni finanziari degli enti locali era stato approvato dal Governo, sulla base di una specifica intesa raggiunta con le associazioni dei comuni e con quella delle province, nello scorso mese di luglio. Il testo finale conferma l’impianto iniziale e le scelte di fondo, ma si caratterizza anche per le numerose novità che sono state introdotte a seguito del parere reso dalla competente commissione bicamerale.</w:t>
            </w:r>
          </w:p>
          <w:p>
            <w:pPr>
              <w:pStyle w:val="Normal"/>
              <w:spacing w:before="280" w:after="280"/>
              <w:rPr>
                <w:rFonts w:ascii="Verdana" w:hAnsi="Verdana" w:cs="Verdana"/>
                <w:sz w:val="20"/>
                <w:szCs w:val="20"/>
              </w:rPr>
            </w:pPr>
            <w:r>
              <w:rPr>
                <w:rFonts w:cs="Verdana" w:ascii="Verdana" w:hAnsi="Verdana"/>
                <w:sz w:val="20"/>
                <w:szCs w:val="20"/>
              </w:rPr>
              <w:t>IL FINANZIAMENTO</w:t>
            </w:r>
          </w:p>
          <w:p>
            <w:pPr>
              <w:pStyle w:val="Normal"/>
              <w:spacing w:before="280" w:after="280"/>
              <w:jc w:val="both"/>
              <w:rPr>
                <w:rFonts w:ascii="Verdana" w:hAnsi="Verdana" w:cs="Verdana"/>
                <w:sz w:val="20"/>
                <w:szCs w:val="20"/>
              </w:rPr>
            </w:pPr>
            <w:r>
              <w:rPr>
                <w:rFonts w:cs="Verdana" w:ascii="Verdana" w:hAnsi="Verdana"/>
                <w:sz w:val="20"/>
                <w:szCs w:val="20"/>
              </w:rPr>
              <w:t>Vengono fissati i principi essenziali per il finanziamento della attività degli enti locali. In primo luogo si stabilisce che “il complesso delle maggiori entrate devolute e dei fondi perequativi non può eccedere l'entità dei trasferimenti soppressi”. Ed ancora che “dal presente decreto non devono derivare nuovi o maggiori oneri per il bilancio dello Stato”.</w:t>
              <w:br/>
              <w:t xml:space="preserve">Nel merito viene stabilito che la spesa per la gestione delle funzioni fondamentali sarà garantita ai singoli enti attraverso tributi propri, compartecipazioni ed addizionali a tributi statali e regionali e la perequazione, che sostituisco integralmente i trasferimenti statali. </w:t>
              <w:br/>
              <w:t xml:space="preserve">Vediamo gli ultimi sue capisaldi. In primo luogo “la differenza positiva, eventualmente realizzata in ciascun anno finanziario, fra il fabbisogno standard come determinato ai sensi del presente decreto e la spesa effettiva così come risultante dal bilancio dell'ente locale, è acquisita dal bilancio dell'ente locale medesimo”. Ed infine si stabilisce che “il presente decreto legislativo non si applica agli enti locali appartenenti ai territori delle Regioni a statuto speciale e delle province autonome di Trento e di Bolzano”. </w:t>
            </w:r>
          </w:p>
          <w:p>
            <w:pPr>
              <w:pStyle w:val="Normal"/>
              <w:spacing w:before="280" w:after="280"/>
              <w:rPr>
                <w:rFonts w:ascii="Verdana" w:hAnsi="Verdana" w:cs="Verdana"/>
                <w:sz w:val="20"/>
                <w:szCs w:val="20"/>
              </w:rPr>
            </w:pPr>
            <w:r>
              <w:rPr>
                <w:rFonts w:cs="Verdana" w:ascii="Verdana" w:hAnsi="Verdana"/>
                <w:sz w:val="20"/>
                <w:szCs w:val="20"/>
              </w:rPr>
              <w:t>LE FUNZIONI</w:t>
            </w:r>
          </w:p>
          <w:p>
            <w:pPr>
              <w:pStyle w:val="Normal"/>
              <w:spacing w:before="280" w:after="280"/>
              <w:jc w:val="both"/>
              <w:rPr>
                <w:rFonts w:ascii="Verdana" w:hAnsi="Verdana" w:cs="Verdana"/>
                <w:sz w:val="20"/>
                <w:szCs w:val="20"/>
              </w:rPr>
            </w:pPr>
            <w:r>
              <w:rPr>
                <w:rFonts w:cs="Verdana" w:ascii="Verdana" w:hAnsi="Verdana"/>
                <w:sz w:val="20"/>
                <w:szCs w:val="20"/>
              </w:rPr>
              <w:t>Si ribadisce la normativa in vigore, in via provvisoria. “Fino a nuova determinazione dei livelli essenziali in virtù della legge statale, sono livelli essenziali quelli già fissati in base alla legislazione statale vigente”. le funzioni fondamentali dei comuni, sulla base della legge n. 42/2009, articolo 21, sono individuate nella seguenti: “1) le funzioni generali di amministrazione, di gestione e di controllo, nella misura complessiva del 70 per cento delle spese come certificate dall'ultimo conto del bilancio disponibile alla data di entrata in vigore della legge 5 maggio 2009, n . 42; 2) le funzioni di polizia locale; 3) le funzioni di istruzione pubblica, ivi compresi i servizi per gli asili nido e quelli di assistenza scolastica e refezione, nonché l'edilizia scolastica; 4) le funzioni nel campo della viabilità e dei trasporti; 5) le funzioni riguardanti la gestione del territorio e dell'ambiente, fatta eccezione per il servizio di edilizia residenziale pubblica e locale e piani di edilizia nonché per il servizio idrico integrato; 6) le funzioni del settore sociale”.</w:t>
              <w:br/>
              <w:t>Sempre in via provvisoria, le funzioni fondamentali delle province, sulla base della legge n. 42/2009, articolo 21, sono individuate nella seguenti: 1) le funzioni generali di amministrazione, di gestione e di controllo, nella misura complessiva del 70 per cento delle spese come certificate dall'ultimo conto del bilancio disponibile alla data di entrata in vigore della legge 5 maggio 2009, n . 42; 2) le funzioni di istruzione pubblica, ivi compresa l'edilizia scolastica; 3) le funzioni nel campo dei trasporti; 4) le funzioni riguardanti la gestione del territorio; 5) le funzioni nel campo della tutela ambientale; 6) le funzioni nel campo dello sviluppo economico relative ai servizi del mercato del lavoro”.</w:t>
            </w:r>
          </w:p>
          <w:p>
            <w:pPr>
              <w:pStyle w:val="Normal"/>
              <w:spacing w:before="280" w:after="280"/>
              <w:rPr>
                <w:rFonts w:ascii="Verdana" w:hAnsi="Verdana" w:cs="Verdana"/>
                <w:sz w:val="20"/>
                <w:szCs w:val="20"/>
              </w:rPr>
            </w:pPr>
            <w:r>
              <w:rPr>
                <w:rFonts w:cs="Verdana" w:ascii="Verdana" w:hAnsi="Verdana"/>
                <w:sz w:val="20"/>
                <w:szCs w:val="20"/>
              </w:rPr>
              <w:t>I TEMPI</w:t>
            </w:r>
          </w:p>
          <w:p>
            <w:pPr>
              <w:pStyle w:val="Normal"/>
              <w:spacing w:before="280" w:after="280"/>
              <w:jc w:val="both"/>
              <w:rPr>
                <w:rFonts w:ascii="Verdana" w:hAnsi="Verdana" w:cs="Verdana"/>
                <w:sz w:val="20"/>
                <w:szCs w:val="20"/>
              </w:rPr>
            </w:pPr>
            <w:r>
              <w:rPr>
                <w:rFonts w:cs="Verdana" w:ascii="Verdana" w:hAnsi="Verdana"/>
                <w:sz w:val="20"/>
                <w:szCs w:val="20"/>
              </w:rPr>
              <w:t>Entro il 2011 saranno individuati i fabbisogni standard di 1/3 delle funzioni fondamentali e gli stessi entreranno in vigore dal 2012; entro il 2012 saranno individuati i fabbisogni standard di 2/3 delle funzioni fondamentali e gli stessi entreranno in vigore dal 2013; entro il 2013 saranno individuati tutti i fabbisogni standard delle funzioni fondamentali e gli stessi entreranno in vigore dal 2014, garantendo comunque una messa a regime entro il triennio successivo.</w:t>
              <w:br/>
              <w:t xml:space="preserve">Viene inoltre stabilito che i fabbisogni standard saranno revisionati decorsi 3 anni dalla loro adozione. </w:t>
            </w:r>
          </w:p>
          <w:p>
            <w:pPr>
              <w:pStyle w:val="Normal"/>
              <w:spacing w:before="280" w:after="280"/>
              <w:rPr>
                <w:rFonts w:ascii="Verdana" w:hAnsi="Verdana" w:cs="Verdana"/>
                <w:sz w:val="20"/>
                <w:szCs w:val="20"/>
              </w:rPr>
            </w:pPr>
            <w:r>
              <w:rPr>
                <w:rFonts w:cs="Verdana" w:ascii="Verdana" w:hAnsi="Verdana"/>
                <w:sz w:val="20"/>
                <w:szCs w:val="20"/>
              </w:rPr>
              <w:t>IL METODO</w:t>
            </w:r>
          </w:p>
          <w:p>
            <w:pPr>
              <w:pStyle w:val="Normal"/>
              <w:spacing w:before="0" w:after="0"/>
              <w:jc w:val="both"/>
              <w:rPr>
                <w:rFonts w:ascii="Verdana" w:hAnsi="Verdana" w:cs="Verdana"/>
                <w:sz w:val="20"/>
                <w:szCs w:val="20"/>
              </w:rPr>
            </w:pPr>
            <w:r>
              <w:rPr>
                <w:rFonts w:cs="Verdana" w:ascii="Verdana" w:hAnsi="Verdana"/>
                <w:sz w:val="20"/>
                <w:szCs w:val="20"/>
              </w:rPr>
              <w:t xml:space="preserve">Viene chiarito che per individuare gli obiettivi di servizio “il Governo tiene conto delle informazioni e dei dati raccolti sulle funzioni fondamentali effettivamente esercitate e i servizi resi o non resi, in tutto o in parte, da ciascun ente locale, e dell'incrocio tra i dati relativi alla classificazione funzionale delle spese e quelli relativi alla classificazione economica”. </w:t>
              <w:br/>
              <w:t>I fabbisogni standard dei comuni e delle province, che andranno progressivamente a sostituire la spesa storica, saranno individuati con il seguente metodo: a) le “informazioni ed i dati di natura strutturale e contabile acquisiti sia da banche dati ufficiali esistenti sia tramite rilevazione diretta con questionari”. Tali dati saranno utilizzati per la “riclassificazione o integrazione delle informazioni contenute nei certificati contabili”; b) i modelli organizzativi ed i livelli quantitativi delle prestazioni; c) l'analisi dei costi più significativi e alla “determinazione degli intervalli di normalità”; d) il modello di stima dei fabbisogni standard attraverso tecniche statistiche”; e) “sistema di indicatori, anche in riferimento ai diversi modelli organizzativi ed agli obiettivi definiti, significativi per valutare l'adeguatezza dei servizi e consentire agli enti locali di migliorarli”. Esso può essere individuato anche tenendo conto delle eventuali forme di gestione associata.</w:t>
              <w:br/>
              <w:t xml:space="preserve">Operativamente viene incaricata la SOSE, società per gli studi di settore, che si avvarrà della collaborazione dell’IFEL, fondazione dell’Anci, e che potrà inviare questionari agli enti locali, nonché avvalersi dell’Istat. Le metodologie devono essere approvate dalla commissione tecnica paritetica e/o dalla conferenza permanente per il coordinamento della finanza pubblica. Questa scelta è dovuta alla metodologia fissata: si passa dai tentativi precedenti di scelta delle cifre a quello attuale di definizione del metodo. In tale ambito assume un rilievo essenziale l’approccio gradualistico. </w:t>
            </w:r>
          </w:p>
        </w:tc>
      </w:tr>
      <w:tr>
        <w:trPr/>
        <w:tc>
          <w:tcPr>
            <w:tcW w:w="10772"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i/>
          <w:i/>
          <w:sz w:val="18"/>
          <w:szCs w:val="18"/>
        </w:rPr>
      </w:pPr>
      <w:r>
        <w:rPr>
          <w:i/>
          <w:sz w:val="18"/>
          <w:szCs w:val="18"/>
        </w:rPr>
      </w:r>
    </w:p>
    <w:p>
      <w:pPr>
        <w:pStyle w:val="Normal"/>
        <w:rPr/>
      </w:pPr>
      <w:r>
        <w:rPr>
          <w:i/>
          <w:sz w:val="18"/>
          <w:szCs w:val="18"/>
        </w:rPr>
        <w:t>(Fonte: www.comune.roma.it)</w:t>
      </w:r>
    </w:p>
    <w:sectPr>
      <w:footerReference w:type="default" r:id="rId2"/>
      <w:type w:val="nextPage"/>
      <w:pgSz w:w="11906" w:h="16838"/>
      <w:pgMar w:left="567" w:right="56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5:00Z</dcterms:created>
  <dc:creator>admin</dc:creator>
  <dc:description/>
  <cp:keywords/>
  <dc:language>en-US</dc:language>
  <cp:lastModifiedBy>admin</cp:lastModifiedBy>
  <dcterms:modified xsi:type="dcterms:W3CDTF">2010-12-02T09:48:00Z</dcterms:modified>
  <cp:revision>1</cp:revision>
  <dc:subject/>
  <dc:title>Il fabbisogno finanziario dei comuni</dc:title>
</cp:coreProperties>
</file>